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utonnyEMJ" w:hAnsi="SutonnyEMJ" w:cs="SutonnyEMJ"/>
          <w:color w:val="0070C0"/>
          <w:sz w:val="36"/>
          <w:szCs w:val="28"/>
        </w:rPr>
      </w:pPr>
      <w:r>
        <w:rPr>
          <w:rFonts w:cs="SutonnyEMJ" w:ascii="SutonnyEMJ" w:hAnsi="SutonnyEMJ"/>
          <w:color w:val="0070C0"/>
          <w:sz w:val="36"/>
          <w:szCs w:val="28"/>
        </w:rPr>
        <w:t>UbKx †Rvevq`v ReŸvi D”P we`¨vjq</w:t>
      </w:r>
    </w:p>
    <w:p>
      <w:pPr>
        <w:pStyle w:val="Normal"/>
        <w:spacing w:before="0" w:after="0"/>
        <w:jc w:val="center"/>
        <w:rPr>
          <w:rFonts w:ascii="SutonnyEMJ" w:hAnsi="SutonnyEMJ" w:cs="SutonnyEMJ"/>
          <w:color w:val="0070C0"/>
          <w:sz w:val="28"/>
          <w:szCs w:val="28"/>
        </w:rPr>
      </w:pPr>
      <w:r>
        <w:rPr>
          <w:rFonts w:cs="SutonnyEMJ" w:ascii="SutonnyEMJ" w:hAnsi="SutonnyEMJ"/>
          <w:color w:val="0070C0"/>
          <w:sz w:val="28"/>
          <w:szCs w:val="28"/>
        </w:rPr>
        <w:t>UbKx evRvi, †gjv›`n, Rvgvjcyi|</w:t>
      </w:r>
    </w:p>
    <w:p>
      <w:pPr>
        <w:pStyle w:val="Normal"/>
        <w:spacing w:before="0" w:after="0"/>
        <w:jc w:val="center"/>
        <w:rPr>
          <w:rFonts w:ascii="SutonnyEMJ" w:hAnsi="SutonnyEMJ" w:cs="SutonnyEMJ"/>
          <w:color w:val="0070C0"/>
          <w:sz w:val="12"/>
          <w:szCs w:val="28"/>
        </w:rPr>
      </w:pPr>
      <w:r>
        <w:rPr>
          <w:rFonts w:cs="SutonnyEMJ" w:ascii="SutonnyEMJ" w:hAnsi="SutonnyEMJ"/>
          <w:color w:val="0070C0"/>
          <w:sz w:val="12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6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C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Bb‡W· bs- 3705021301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C00000"/>
              </w:rPr>
            </w:pP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KvW bs- 90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</w:rPr>
              <w:t>EIIN NO- 11008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EMJ" w:hAnsi="SutonnyEMJ" w:cs="SutonnyEMJ"/>
                <w:color w:val="00B050"/>
                <w:sz w:val="30"/>
                <w:szCs w:val="28"/>
              </w:rPr>
            </w:pPr>
            <w:r>
              <w:rPr>
                <w:rFonts w:cs="SutonnyEMJ" w:ascii="SutonnyEMJ" w:hAnsi="SutonnyEMJ"/>
                <w:color w:val="00B050"/>
                <w:sz w:val="30"/>
                <w:szCs w:val="28"/>
              </w:rPr>
              <w:t>¯’vwcZ- 1965 B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EMJ" w:ascii="SutonnyEMJ" w:hAnsi="SutonnyEMJ"/>
                <w:color w:val="00B050"/>
                <w:szCs w:val="24"/>
              </w:rPr>
              <w:t>Gm.Gm.wm †K›`ª †KvW- 4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B050"/>
                <w:sz w:val="28"/>
                <w:szCs w:val="28"/>
              </w:rPr>
            </w:pPr>
            <w:r>
              <w:rPr>
                <w:rFonts w:cs="SutonnyEMJ" w:ascii="SutonnyEMJ" w:hAnsi="SutonnyEMJ"/>
                <w:color w:val="00B050"/>
                <w:szCs w:val="24"/>
              </w:rPr>
              <w:t>‡</w:t>
            </w:r>
            <w:r>
              <w:rPr>
                <w:rFonts w:cs="SutonnyEMJ" w:ascii="SutonnyEMJ" w:hAnsi="SutonnyEMJ"/>
                <w:color w:val="00B050"/>
                <w:szCs w:val="24"/>
              </w:rPr>
              <w:t>R.Gm.wm †K›`ª †KvW- 413|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C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C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gvevBj bs- 01718817210,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C00000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color w:val="C00000"/>
                <w:sz w:val="24"/>
                <w:szCs w:val="24"/>
              </w:rPr>
              <w:t xml:space="preserve">              </w:t>
            </w:r>
            <w:r>
              <w:rPr>
                <w:rFonts w:cs="SutonnyMJ" w:ascii="SutonnyMJ" w:hAnsi="SutonnyMJ"/>
                <w:color w:val="C00000"/>
                <w:sz w:val="24"/>
                <w:szCs w:val="24"/>
              </w:rPr>
              <w:t>01984960444|</w:t>
            </w:r>
          </w:p>
        </w:tc>
      </w:tr>
    </w:tbl>
    <w:p>
      <w:pPr>
        <w:pStyle w:val="Normal"/>
        <w:rPr>
          <w:rFonts w:ascii="SutonnyMJ" w:hAnsi="SutonnyMJ" w:cs="SutonnyMJ"/>
          <w:sz w:val="2"/>
          <w:szCs w:val="28"/>
          <w:lang w:val="en-US" w:eastAsia="en-US"/>
        </w:rPr>
      </w:pPr>
      <w:r>
        <w:rPr>
          <w:rFonts w:cs="SutonnyMJ" w:ascii="SutonnyMJ" w:hAnsi="SutonnyMJ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28725</wp:posOffset>
                </wp:positionH>
                <wp:positionV relativeFrom="paragraph">
                  <wp:posOffset>6350</wp:posOffset>
                </wp:positionV>
                <wp:extent cx="35884485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54610</wp:posOffset>
                </wp:positionV>
                <wp:extent cx="358844850" cy="29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§viK bs-                                                                                                 ZvwiL: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-ciwPvjK,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qgbwmsn  AÂj, gqgbwmsn|</w:t>
      </w:r>
    </w:p>
    <w:p>
      <w:pPr>
        <w:pStyle w:val="Normal"/>
        <w:spacing w:before="0" w:after="0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gva¨g:  Dc‡Rjv  gva¨wgK wkÿv  Awdmvi, †gjv›`n, Rvgvjcyi|</w:t>
      </w:r>
    </w:p>
    <w:p>
      <w:pPr>
        <w:pStyle w:val="Normal"/>
        <w:spacing w:before="0" w:after="0"/>
        <w:rPr>
          <w:rFonts w:ascii="SutonnyMJ" w:hAnsi="SutonnyMJ" w:cs="SutonnyMJ"/>
          <w:sz w:val="20"/>
          <w:szCs w:val="28"/>
          <w:u w:val="single"/>
        </w:rPr>
      </w:pPr>
      <w:r>
        <w:rPr>
          <w:rFonts w:cs="SutonnyMJ" w:ascii="SutonnyMJ" w:hAnsi="SutonnyMJ"/>
          <w:sz w:val="20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8"/>
          <w:szCs w:val="28"/>
        </w:rPr>
        <w:t>welq:  AÎ we`¨vj‡q wb‡qvMK…Z GKRb mnKvix wkÿK (AvB.wm.wU) Gi bvg GgwcI f~w³ KiY cÖm‡½|</w:t>
      </w:r>
    </w:p>
    <w:p>
      <w:pPr>
        <w:pStyle w:val="Normal"/>
        <w:spacing w:before="0" w:after="0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,</w:t>
      </w:r>
    </w:p>
    <w:p>
      <w:pPr>
        <w:pStyle w:val="Normal"/>
        <w:spacing w:before="0" w:after="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h©y³ wel‡qi Av‡jv‡K Rvbv‡bv hv‡”Q †h, wkÿK wbe©vPbx †evW© I g¨v‡bwRs KwgwUi wm×všÍ Abyhvqx  †gv: wRqvDj Bmjvg‡K mnKvix wkÿK (AvB.wm.wU) c‡` h_v wbq‡g wb‡qvM †`Iqv n‡q‡Q| †m weMZ 13/01/2014 Bs Zvwi‡L wewa †gvZv‡eK †hvM`vb Kwiqv Zvi Dci Awc©Z `vwqZ¡ I KZ©e¨ h_vh_ fv‡e cvjb K‡i Avm‡Q| weavq Zvi †eZb-fvZvw` cÖvwßi wbwg‡Ë GgwcI f~w³ Ki‡Yi KvMR cÎvw` GZ`m‡½ mshy³ KiZ: Avcbvi m`q AeMwZ I cÖ‡qvRbxq e¨e¯’v MÖn‡bi Rb¨ `vwLj Kijvg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SutonnyEMJ" w:cs="SutonnyEMJ" w:ascii="SutonnyEMJ" w:hAnsi="SutonnyEMJ"/>
          <w:sz w:val="28"/>
          <w:szCs w:val="28"/>
        </w:rPr>
        <w:t xml:space="preserve">                                          </w:t>
      </w:r>
      <w:r>
        <w:rPr>
          <w:rFonts w:cs="SutonnyEMJ" w:ascii="SutonnyEMJ" w:hAnsi="SutonnyEMJ"/>
          <w:sz w:val="28"/>
          <w:szCs w:val="28"/>
        </w:rPr>
        <w:tab/>
        <w:t>(‡gv: †Mvjvg gwZDi ingvb)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avb wkÿK/m`m¨ mwPe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UbKx †Rvevq`v ReŸvi D”P we`¨vjq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UbKx evRvi, †gjv›`n, Rvgvjcyi|</w:t>
      </w:r>
    </w:p>
    <w:p>
      <w:pPr>
        <w:pStyle w:val="Normal"/>
        <w:spacing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SutonnyEMJ" w:hAnsi="SutonnyEMJ" w:cs="SutonnyEMJ"/>
          <w:color w:val="000000"/>
          <w:sz w:val="36"/>
          <w:szCs w:val="28"/>
        </w:rPr>
      </w:pPr>
      <w:r>
        <w:rPr>
          <w:rFonts w:cs="SutonnyEMJ" w:ascii="SutonnyEMJ" w:hAnsi="SutonnyEMJ"/>
          <w:color w:val="000000"/>
          <w:sz w:val="36"/>
          <w:szCs w:val="28"/>
        </w:rPr>
        <w:t>UbKx †Rvevq`v ReŸvi D”P we`¨vjq</w:t>
      </w:r>
    </w:p>
    <w:p>
      <w:pPr>
        <w:pStyle w:val="Normal"/>
        <w:spacing w:before="0" w:after="0"/>
        <w:jc w:val="center"/>
        <w:rPr>
          <w:rFonts w:ascii="SutonnyEMJ" w:hAnsi="SutonnyEMJ" w:cs="SutonnyEMJ"/>
          <w:color w:val="000000"/>
          <w:sz w:val="28"/>
          <w:szCs w:val="28"/>
        </w:rPr>
      </w:pPr>
      <w:r>
        <w:rPr>
          <w:rFonts w:cs="SutonnyEMJ" w:ascii="SutonnyEMJ" w:hAnsi="SutonnyEMJ"/>
          <w:color w:val="000000"/>
          <w:sz w:val="28"/>
          <w:szCs w:val="28"/>
        </w:rPr>
        <w:t>UbKx evRvi, †gjv›`n, Rvgvjcyi|</w:t>
      </w:r>
    </w:p>
    <w:p>
      <w:pPr>
        <w:pStyle w:val="Normal"/>
        <w:spacing w:before="0" w:after="0"/>
        <w:jc w:val="center"/>
        <w:rPr>
          <w:rFonts w:ascii="SutonnyEMJ" w:hAnsi="SutonnyEMJ" w:cs="SutonnyEMJ"/>
          <w:color w:val="000000"/>
          <w:sz w:val="12"/>
          <w:szCs w:val="28"/>
        </w:rPr>
      </w:pPr>
      <w:r>
        <w:rPr>
          <w:rFonts w:cs="SutonnyEMJ" w:ascii="SutonnyEMJ" w:hAnsi="SutonnyEMJ"/>
          <w:color w:val="000000"/>
          <w:sz w:val="12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6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Bb‡W· bs- 3705021301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KvW bs- 90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t>EIIN NO- 11008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EMJ" w:hAnsi="SutonnyEMJ" w:cs="SutonnyEMJ"/>
                <w:color w:val="000000"/>
                <w:sz w:val="30"/>
                <w:szCs w:val="28"/>
              </w:rPr>
            </w:pPr>
            <w:r>
              <w:rPr>
                <w:rFonts w:cs="SutonnyEMJ" w:ascii="SutonnyEMJ" w:hAnsi="SutonnyEMJ"/>
                <w:color w:val="000000"/>
                <w:sz w:val="30"/>
                <w:szCs w:val="28"/>
              </w:rPr>
              <w:t>¯’vwcZ- 1965 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EMJ" w:hAnsi="SutonnyEMJ" w:cs="SutonnyEMJ"/>
                <w:color w:val="000000"/>
                <w:szCs w:val="24"/>
              </w:rPr>
            </w:pPr>
            <w:r>
              <w:rPr>
                <w:rFonts w:cs="SutonnyEMJ" w:ascii="SutonnyEMJ" w:hAnsi="SutonnyEMJ"/>
                <w:color w:val="000000"/>
                <w:szCs w:val="24"/>
              </w:rPr>
              <w:t>Gm.Gm.wm †K›`ª †KvW- 4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EMJ" w:ascii="SutonnyEMJ" w:hAnsi="SutonnyEMJ"/>
                <w:color w:val="000000"/>
                <w:szCs w:val="24"/>
              </w:rPr>
              <w:t>‡</w:t>
            </w:r>
            <w:r>
              <w:rPr>
                <w:rFonts w:cs="SutonnyEMJ" w:ascii="SutonnyEMJ" w:hAnsi="SutonnyEMJ"/>
                <w:color w:val="000000"/>
                <w:szCs w:val="24"/>
              </w:rPr>
              <w:t>R.Gm.wm †K›`ª †KvW- 413|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gvevBj bs- 01718817210,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SutonnyMJ" w:ascii="SutonnyMJ" w:hAnsi="SutonnyMJ"/>
                <w:color w:val="000000"/>
                <w:sz w:val="24"/>
                <w:szCs w:val="24"/>
              </w:rPr>
              <w:t>01984960444|</w:t>
            </w:r>
          </w:p>
        </w:tc>
      </w:tr>
    </w:tbl>
    <w:p>
      <w:pPr>
        <w:pStyle w:val="Normal"/>
        <w:rPr>
          <w:rFonts w:ascii="SutonnyMJ" w:hAnsi="SutonnyMJ" w:cs="SutonnyMJ"/>
          <w:sz w:val="2"/>
          <w:szCs w:val="28"/>
          <w:lang w:val="en-US" w:eastAsia="en-US"/>
        </w:rPr>
      </w:pPr>
      <w:r>
        <w:rPr>
          <w:rFonts w:cs="SutonnyMJ" w:ascii="SutonnyMJ" w:hAnsi="SutonnyMJ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28725</wp:posOffset>
                </wp:positionH>
                <wp:positionV relativeFrom="paragraph">
                  <wp:posOffset>6350</wp:posOffset>
                </wp:positionV>
                <wp:extent cx="35884485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6325</wp:posOffset>
                </wp:positionH>
                <wp:positionV relativeFrom="paragraph">
                  <wp:posOffset>54610</wp:posOffset>
                </wp:positionV>
                <wp:extent cx="358844850" cy="29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¯§viK bs-                                                                                                 ZvwiL: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 gva¨wgK wkÿv Awdmvi,</w:t>
      </w:r>
    </w:p>
    <w:p>
      <w:pPr>
        <w:pStyle w:val="Normal"/>
        <w:spacing w:before="0" w:after="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j›`n, Rvgvjcyi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sz w:val="28"/>
          <w:szCs w:val="28"/>
          <w:u w:val="single"/>
        </w:rPr>
        <w:t>welqt  Z_¨ AwaKvi ev¯Íevq‡b Z_¨ cÖ`vb Kg©KZ©v Ges GKRb DaŸ©Zb G¨vwcwj‡q‡UW Kg©KZ©v wb‡qvM cÖm‡½|</w:t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bve,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Dch©y³ wel‡qi Av‡jv‡K Rvbv‡bv hv‡”Q †h, Z_¨ AwaKvi AvBb ev¯Íevqb †Rvi`viKi‡Yi j‡ÿ AÎ cÖwZôvb n‡Z GKRb Z_¨ cÖ`vb Kg©KZ©v Ges GKRb DaŸ©Zb G¨vwcwj‡q‡UW Kg©KZ©v wb‡¤œi QK AvKv‡i wb‡qvM w`‡q cÖ‡qvRbxq e¨e¯’v MÖn‡bi Rb¨ Avcbvi eivei †cªiY Kiv n‡jv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9"/>
        <w:gridCol w:w="2267"/>
        <w:gridCol w:w="1800"/>
        <w:gridCol w:w="2160"/>
        <w:gridCol w:w="1559"/>
        <w:gridCol w:w="69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t b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kÿv cÖwZôv‡bi bv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Z_¨ Kg©KZ©vi bvg c`ex I wVKvb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-‡gBj I †gvevBj †dvb b¤^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¨vwcwj‡q‡UW Kg©KZ©vi bvg c`ex I wVKv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-‡gBj I †gvevBj †dvb b¤^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šÍe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0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bKx †Rvevq`v ReŸvi D”P we`¨vj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gvt wRqvDj Bmjvg (mnKvix wkÿ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bKx †Rvevq`v ReŸvi D”P we`¨vjq, †gjv›`n, Rvgvj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sohel786@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712378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gvt ‡gvkvid †nv‡mb (mnKvix wkÿ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bKx †Rvevq`v ReŸvi D”P we`¨vjq, †gjv›`n, Rvgvjcy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sohel786@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925471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SutonnyEMJ" w:cs="SutonnyEMJ" w:ascii="SutonnyEMJ" w:hAnsi="SutonnyEMJ"/>
          <w:sz w:val="28"/>
          <w:szCs w:val="28"/>
        </w:rPr>
        <w:t xml:space="preserve">                                          </w:t>
      </w:r>
      <w:r>
        <w:rPr>
          <w:rFonts w:cs="SutonnyEMJ" w:ascii="SutonnyEMJ" w:hAnsi="SutonnyEMJ"/>
          <w:sz w:val="28"/>
          <w:szCs w:val="28"/>
        </w:rPr>
        <w:tab/>
        <w:t>(‡gv: †Mvjvg gwZDi ingvb)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avb wkÿK/m`m¨ mwPe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UbKx †Rvevq`v ReŸvi D”P we`¨vjq</w:t>
      </w:r>
    </w:p>
    <w:p>
      <w:pPr>
        <w:pStyle w:val="Normal"/>
        <w:spacing w:before="0" w:after="0"/>
        <w:ind w:left="5040" w:firstLine="72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UbKx evRvi, †gjv›`n, Rvgvjcyi|</w:t>
      </w:r>
    </w:p>
    <w:p>
      <w:pPr>
        <w:pStyle w:val="Normal"/>
        <w:spacing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sectPr>
      <w:type w:val="nextPage"/>
      <w:pgSz w:w="12240" w:h="17291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  <w:font w:name="SutonnyMJ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hel786@gmail.com" TargetMode="External"/><Relationship Id="rId3" Type="http://schemas.openxmlformats.org/officeDocument/2006/relationships/hyperlink" Target="mailto:srsohel786@gmail.com" TargetMode="External"/><Relationship Id="rId4" Type="http://schemas.openxmlformats.org/officeDocument/2006/relationships/hyperlink" Target="mailto:srsohel786@gmail.com" TargetMode="External"/><Relationship Id="rId5" Type="http://schemas.openxmlformats.org/officeDocument/2006/relationships/hyperlink" Target="mailto:srsohel78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7:00Z</dcterms:created>
  <dc:creator>cp</dc:creator>
  <dc:description/>
  <cp:keywords/>
  <dc:language>en-US</dc:language>
  <cp:lastModifiedBy>cp</cp:lastModifiedBy>
  <dcterms:modified xsi:type="dcterms:W3CDTF">2018-06-28T03:44:00Z</dcterms:modified>
  <cp:revision>12</cp:revision>
  <dc:subject/>
  <dc:title/>
</cp:coreProperties>
</file>